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IMATE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ACCIDENTAL SOFTWARE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good, it's A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his program for evaluation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for evaluation, if you decide to use this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 Run "GINBOOK.EXE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ULTIMATE GIN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"GINGAME.EXE" to the directory on your hard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game.  Next, switch to this directory and type "GIN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 extract all game files.  To play the game you need on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N".  If you have purchased the VOICE PACK for this game,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stituting "GINVOICE.EXE" for "GING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